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 xml:space="preserve">Regulamin rekrutacji i uczestnictwa </w:t>
        <w:br/>
        <w:t>w Programie „Mama w Strefie Szansy” – II Edyc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Niniejszy regulamin określa zasady rekrutacji oraz uczestnictwa w Programie.</w:t>
      </w:r>
    </w:p>
    <w:p>
      <w:pPr>
        <w:pStyle w:val="Normal"/>
        <w:autoSpaceDE w:val="false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Informacja o Programie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 xml:space="preserve">Program „Mama w Strefie Szansy” (zwany dalej Programem) realizowany </w:t>
        <w:br/>
        <w:t xml:space="preserve">i współfinansowany jest przez Miasto Tychy i </w:t>
      </w:r>
      <w:r>
        <w:rPr>
          <w:rFonts w:cs="Arial" w:ascii="Arial" w:hAnsi="Arial"/>
          <w:color w:val="17365D"/>
          <w:sz w:val="22"/>
        </w:rPr>
        <w:t xml:space="preserve">Katowicką Specjalną Strefę Ekonomiczną S.A. </w:t>
      </w:r>
      <w:r>
        <w:rPr>
          <w:rFonts w:cs="Arial" w:ascii="Arial" w:hAnsi="Arial"/>
          <w:color w:val="17365D"/>
          <w:sz w:val="22"/>
          <w:szCs w:val="22"/>
        </w:rPr>
        <w:t xml:space="preserve">(zwanymi dalej Partnerami),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W ramach Programu realizowane będą działania, których celem jest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spacing w:lineRule="auto" w:line="360"/>
        <w:ind w:left="1134" w:hanging="283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>rozpoznanie indywidualnych potrzeb Uczestniczek umożliwiających powrót na rynek prac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określenie profilu kompetencji zawodowych, w tym wyznaczenie kierunków rozwoju zawodowego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przygotowanie Uczestniczek do aktywnego poruszania się po rynku prac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nabycie kwalifikacji zawodowych i/lub doświadczenia zawodowego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umożliwienie aktywnego wejścia na rynek pracy poprzez zapewnienie opieki nad dziećmi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Program obejmuje zasięgiem Miasto Tychy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>Okres realizacji Programu: od 17.06.2013 r. do 30.06.2014r.</w:t>
      </w:r>
    </w:p>
    <w:p>
      <w:pPr>
        <w:pStyle w:val="Normal"/>
        <w:tabs>
          <w:tab w:val="clear" w:pos="708"/>
          <w:tab w:val="left" w:pos="4335" w:leader="none"/>
        </w:tabs>
        <w:autoSpaceDE w:val="false"/>
        <w:spacing w:lineRule="auto" w:line="360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autoSpaceDE w:val="false"/>
        <w:spacing w:lineRule="auto" w:line="360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Warunki uczestnictwa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Uczestniczką Programu może zostać kobieta, spełniająca łącznie wszystkie poniższe warunki formaln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zamieszkuje na terenie Miasta Tych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jest zarejestrowana w Powiatowym Urzędzie Pracy w Tycha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posiada status osoby bezrobot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nie podjęła zatrudnienia po urodzeniu dziecka lub </w:t>
      </w:r>
      <w:r>
        <w:rPr>
          <w:rFonts w:cs="Arial" w:ascii="Arial" w:hAnsi="Arial"/>
          <w:bCs/>
          <w:iCs/>
          <w:color w:val="17365D"/>
          <w:sz w:val="22"/>
          <w:szCs w:val="22"/>
        </w:rPr>
        <w:t>brak możliwości zapewnienia opieki nad dzieckiem stanowi główną barierę w powrocie na rynek prac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>wychowuje dziecko do 5 roku ży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dziecko nie uczęszcza do placówki opiekuńczo wychowawczej (żłobek, przedszkole)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Warunkiem uczestnictwa w Programie, po spełnieniu wszystkich warunków formalnych określonych w § 2 pkt 1, jest 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zapoznanie się z regulaminem rekrutacji i uczestnictwa w Program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kompletne wypełnienie ankiety rekrutacyjnej, (Załącznik nr 1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uczestnictwo w rozmowie kwalifikacyj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zakwalifikowanie do uczestnictwa w Programie na podstawie uzupełnionej ankiety rekrutacyjnej (Załącznik nr 1) i odbytej rozmowy kwalifikacyj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right="-1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podpisanie oświadczenia o wyrażeniu zgody na przetwarzanie danych osobowych,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709" w:hanging="425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 xml:space="preserve">Regulamin uczestnictwa w Programie i ankieta rekrutacyjna (Załącznik nr 1) dostępne są na stronach internetowych </w:t>
      </w:r>
      <w:r>
        <w:rPr>
          <w:rFonts w:cs="Arial" w:ascii="Arial" w:hAnsi="Arial"/>
          <w:color w:val="17365D"/>
          <w:sz w:val="22"/>
          <w:szCs w:val="22"/>
          <w:u w:val="single"/>
        </w:rPr>
        <w:t xml:space="preserve">(www.umtychy.pl, www.ksse.com.pl, </w:t>
      </w:r>
      <w:hyperlink r:id="rId2">
        <w:r>
          <w:rPr>
            <w:rStyle w:val="InternetLink"/>
            <w:rFonts w:cs="Arial" w:ascii="Arial" w:hAnsi="Arial"/>
            <w:color w:val="17365D"/>
            <w:sz w:val="22"/>
            <w:szCs w:val="22"/>
          </w:rPr>
          <w:t>www.pup.tychy.pl</w:t>
        </w:r>
      </w:hyperlink>
      <w:r>
        <w:rPr>
          <w:rFonts w:cs="Arial" w:ascii="Arial" w:hAnsi="Arial"/>
          <w:color w:val="17365D"/>
          <w:sz w:val="22"/>
          <w:szCs w:val="22"/>
          <w:u w:val="single"/>
        </w:rPr>
        <w:t>)</w:t>
      </w:r>
      <w:r>
        <w:rPr>
          <w:rFonts w:cs="Arial" w:ascii="Arial" w:hAnsi="Arial"/>
          <w:color w:val="17365D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Zasady rekrutacji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Rekrutacja Uczestniczek programu odbywać się będzie poprzez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 xml:space="preserve">umieszczenie informacji na stronach internetowych </w:t>
      </w:r>
      <w:r>
        <w:rPr>
          <w:rFonts w:cs="Arial" w:ascii="Arial" w:hAnsi="Arial"/>
          <w:color w:val="17365D"/>
          <w:sz w:val="22"/>
          <w:szCs w:val="22"/>
          <w:u w:val="single"/>
        </w:rPr>
        <w:t xml:space="preserve">(www.umtychy.pl, www.ksse.com.pl, </w:t>
      </w:r>
      <w:hyperlink r:id="rId3">
        <w:r>
          <w:rPr>
            <w:rStyle w:val="InternetLink"/>
            <w:rFonts w:cs="Arial" w:ascii="Arial" w:hAnsi="Arial"/>
            <w:color w:val="17365D"/>
            <w:sz w:val="22"/>
            <w:szCs w:val="22"/>
          </w:rPr>
          <w:t>www.pup.tychy.pl</w:t>
        </w:r>
      </w:hyperlink>
      <w:r>
        <w:rPr>
          <w:rFonts w:cs="Arial" w:ascii="Arial" w:hAnsi="Arial"/>
          <w:color w:val="17365D"/>
          <w:sz w:val="22"/>
          <w:szCs w:val="22"/>
          <w:u w:val="single"/>
        </w:rPr>
        <w:t>)</w:t>
      </w:r>
      <w:r>
        <w:rPr>
          <w:rFonts w:cs="Arial" w:ascii="Arial" w:hAnsi="Arial"/>
          <w:color w:val="17365D"/>
          <w:sz w:val="22"/>
          <w:szCs w:val="22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umieszczenie informacji na tablicach informacyjnych w siedzibie Partnerów oraz Powiatowego Urzędu Pracy w Tycha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bezpośredni kontakt pracowników Powiatowego Urzędu Pracy w Tychach </w:t>
        <w:br/>
        <w:t>z potencjalnymi kandydatkami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Procedura rekrutacyjna składa się z dwóch następujących etap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etap pierwszy: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1789" w:hanging="371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ocena i analiza informacji zawartych w wypełnionej ankiecie rekrutacyjnej (Załącznik nr 1) pod kątem spełniania warunków formalnych (§ 2 pkt 1), spójności udzielonych odpowiedzi, motywacji oraz dyspozycyjności kandydatki, dokonana w karcie oceny kandydatki przez pracownika ds. rekrutacji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1789" w:hanging="371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rozmowa kwalifikacyjna w siedzibie Powiatowego Urzędu Pracy Tychy </w:t>
        <w:br/>
        <w:t>z kandydatkami, których kwestionariusz ankiety uzyskał ocenę pozytywn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etap drugi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360"/>
        <w:ind w:left="1843" w:hanging="425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sporządzenie listy Uczestniczek Programu na podstawie ankiety rekrutacyjnej (Załącznik nr 1) oraz rozmowy kwalifikacyjnej;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360"/>
        <w:ind w:left="1843" w:hanging="425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poinformowanie Uczestniczek o wynikach rekrutacji drogą telefoniczną lub listowną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360"/>
        <w:ind w:left="1843" w:hanging="425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podpisanie deklaracji uczestnictwa w Programie.</w:t>
      </w:r>
    </w:p>
    <w:p>
      <w:pPr>
        <w:pStyle w:val="Normal"/>
        <w:autoSpaceDE w:val="false"/>
        <w:spacing w:lineRule="auto" w:line="360"/>
        <w:ind w:left="1843" w:hanging="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O zakwalifikowaniu kandydatek do uczestnictwa w Programie decyd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>kolejność złożenia przez kandydatki wypełnionej ankiety rekrutacyjnej (Załącznik nr 1) w wyznaczonym terminie rekrutacji, określonym na stronach internetowych wymienionych w  § 2 pkt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pozytywna ocena informacji zawartych w ankiecie rekrutacyjnej (Załącznik nr 1); ocena dotyczy spełniania warunków formalnych, spójności udzielonych odpowiedzi, motywacji oraz dyspozycji czasowej kandydatek, która pozwoli wziąć udział we wszystkich działaniach przewidzianych w Program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pozytywny wynik rozmowy kwalifikacyjnej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 xml:space="preserve">W wyniku rekrutacji spośród zakwalifikowanych kandydatek zostaną stworzone </w:t>
        <w:br/>
        <w:t>2 grupy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Przystąpienie Uczestniczki do Programu, jest równoznaczne z zaakceptowaniem niniejszego regulamin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Działania Programowe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Uczestniczki Programu wezmą udział w zaplanowanych działaniach, zgodnie </w:t>
        <w:br/>
        <w:t>z przewidzianym harmonogramem uczestnictw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intensywny trening i podnoszenie kompetencji - wszystkie uczestniczki (9 dni)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indywidualny coaching wspierający efekty treningu – wybrane uczestniczki, zgodnie z oceną trenera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szkolenie zawodowe – wybrane uczestniczki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staż zawodowy - wybrane uczestniczki, (3 miesiące)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indywidualne wsparcie na rynku pracy - wszystkie uczestniczki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spotkanie podsumowujące Program - wszystkie uczestniczk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552" w:leader="none"/>
        </w:tabs>
        <w:autoSpaceDE w:val="false"/>
        <w:spacing w:lineRule="auto" w:line="360"/>
        <w:ind w:left="709" w:hanging="283"/>
        <w:rPr/>
      </w:pPr>
      <w:r>
        <w:rPr>
          <w:rFonts w:cs="Arial" w:ascii="Arial" w:hAnsi="Arial"/>
          <w:color w:val="17365D"/>
          <w:sz w:val="22"/>
          <w:szCs w:val="22"/>
        </w:rPr>
        <w:t>W trakcie działań przewidzianych w programie zostanie zapewniona opieka nad dziećmi, nie dłużej niż 10 miesięc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Prawa Uczestniczki Programu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Uczestniczki Programu mają prawo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>zapewnienia i sfinansowana opieki nad dziećmi, które nie ukończyły 5 roku życia (żłobek, przedszkol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otrzymania materiałów szkoleni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podjęcia pracy podczas trwania Programu.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Osoby zakwalifikowane do odbycia szkolenia zawodowego mają prawo d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 xml:space="preserve">otrzymania stypendium szkoleniowego zgodnie z ustawą z dnia 20 kwietnia 2004r. o promocji zatrudnienia i instytucjach rynku pracy (tekst jedn. Dz.U. </w:t>
        <w:br/>
        <w:t>z 2008 nr 69, poz. 415 z późn. zm.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otrzymania zaświadczenia po zakończonym szkoleni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eastAsia="Arial" w:cs="Arial" w:ascii="Arial" w:hAnsi="Arial"/>
          <w:color w:val="17365D"/>
          <w:sz w:val="22"/>
          <w:szCs w:val="22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Osoby zakwalifikowane do odbycia stażu mają prawo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otrzymania stypendium stażowego zgodnie z ustawą z dnia 20 kwietnia 2004r. </w:t>
        <w:br/>
        <w:t>o promocji zatrudnienia i instytucjach rynku pracy (tekst jedn. Dz.U. z 2008 nr 69, poz. 415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czasu pracy nieprzekraczającego 8 godzin na dobę i 40 godzin tygodniowo. W uzasadnionych przypadkach czas pracy może zostać zmieniony za zgodą Uczestniczki Programu jednak musi odpowiadać czasowi pracy pracownikowi zatrudnionemu na tożsamym stanowisku w danym zakładzie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dni wolnych w niedziele i święt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dni wolnych w wymiarze 2 dni za każde 30 dni kalendarzowych odbywania staż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otrzymania zaświadczenia po zakończonym staż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§ 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Obowiązki Uczestniczki Programu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Uczestniczki Programu zobowiązują się d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podpisania deklaracji udziału w Program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zapoznania się z niniejszym regulaminem i przestrzegania jego zapis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potwierdzania swojej obecności na zajęciach własnoręcznym podpisem na liście obecności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bieżącego informowania Partnerów o wszystkich zdarzeniach mogących zakłócić dalszy udział w Program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zgłaszania i usprawiedliwiania wszystkich nieobecności w terminie do 3 dni od daty zaistnienia zdarze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Każda Uczestniczka może opuścić maksymalnie do 20% przewidzianych godzin na wszystkie działania realizowane w Programie, pod warunkiem usprawiedliwienia nieobecności (zwolnienia lekarskie na druku ZUS ZLA). Powyższe usprawiedliwione  nieobecności (druk ZUS ZLA) nie będą wpływać na obniżenie wysokości wypłacanych stypendiów szkoleniowych i staż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w przypadku przekroczenia 20% nieobecności w działaniach przewidzianych w Programie, decyzja o możliwości dalszego uczestnictwa w Programie zostanie podjęta przez Partner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w przypadku nie zgłoszenia i nie usprawiedliwienia nieobecności w terminie do 3 dni od daty zaistnienia zdarzenia, Uczestniczka, zostanie pozbawiona możliwości uczestnictwa w Programie poprzez wykluczenie z grupy Uczestniczek Program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w przypadku nie dostarczenia druku ZUS ZLA za okres nieobecności, stypendium nie będzie wypłacan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W przypadku rezygnacji z Programu, Uczestnik zobowiązany jest do złożenia pisemnego  oświadczenia o rezygnacji z podaniem przyczyn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Uczestniczka, która zrezygnuje lub zostanie pozbawiona możliwości uczestnictwa </w:t>
        <w:br/>
        <w:t xml:space="preserve">w Programie może zostać zobowiązana do zwrotu poniesionych kosztów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§ 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Postanowienia końcowe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ind w:left="1276" w:hanging="992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Regulamin obowiązuje przez cały okres realizacji Programu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425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Partnerzy w szczególnie uzasadnionych przypadkach mogą odstąpić postanowień niniejszego</w:t>
      </w:r>
    </w:p>
    <w:p>
      <w:pPr>
        <w:pStyle w:val="Normal"/>
        <w:spacing w:lineRule="auto" w:line="276"/>
        <w:ind w:firstLine="284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color w:val="17365D"/>
          <w:sz w:val="22"/>
          <w:szCs w:val="22"/>
        </w:rPr>
        <w:t>Tychy,  17 czerwca 2013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48970</wp:posOffset>
              </wp:positionH>
              <wp:positionV relativeFrom="paragraph">
                <wp:posOffset>12700</wp:posOffset>
              </wp:positionV>
              <wp:extent cx="6982460" cy="120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7a8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.1pt;margin-top:1pt;width:0pt;height:0pt" type="_x0000_t32">
              <v:stroke color="#a7a8a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color w:val="A7A8AA"/>
      </w:rPr>
      <w:t xml:space="preserve">Program „Mama w Strefie Szansy” finansowany jest przez </w:t>
      <w:br/>
      <w:t>Miasto Tychy oraz Katowicką Specjalną Strefę Ekonomiczną 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48970</wp:posOffset>
              </wp:positionH>
              <wp:positionV relativeFrom="paragraph">
                <wp:posOffset>666750</wp:posOffset>
              </wp:positionV>
              <wp:extent cx="6982460" cy="12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7a8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1pt;margin-top:52.5pt;width:0pt;height:0pt" type="_x0000_t32">
              <v:stroke color="#a7a8aa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648970</wp:posOffset>
          </wp:positionH>
          <wp:positionV relativeFrom="paragraph">
            <wp:posOffset>-307340</wp:posOffset>
          </wp:positionV>
          <wp:extent cx="1263015" cy="866775"/>
          <wp:effectExtent l="0" t="0" r="0" b="0"/>
          <wp:wrapTopAndBottom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058920</wp:posOffset>
          </wp:positionH>
          <wp:positionV relativeFrom="paragraph">
            <wp:posOffset>-162560</wp:posOffset>
          </wp:positionV>
          <wp:extent cx="2403475" cy="605155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0347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75815</wp:posOffset>
          </wp:positionH>
          <wp:positionV relativeFrom="paragraph">
            <wp:posOffset>-402590</wp:posOffset>
          </wp:positionV>
          <wp:extent cx="1298575" cy="1033145"/>
          <wp:effectExtent l="0" t="0" r="0" b="0"/>
          <wp:wrapTopAndBottom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629"/>
        </w:tabs>
        <w:ind w:left="262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3"/>
        </w:tabs>
        <w:ind w:left="2343" w:hanging="36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3"/>
      <w:numFmt w:val="decimal"/>
      <w:lvlText w:val="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149"/>
        </w:tabs>
        <w:ind w:left="2149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1789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629"/>
        </w:tabs>
        <w:ind w:left="2629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tychy.pl/" TargetMode="External"/><Relationship Id="rId3" Type="http://schemas.openxmlformats.org/officeDocument/2006/relationships/hyperlink" Target="http://www.pup.tychy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39:00Z</dcterms:created>
  <dc:creator>PUP Tychy</dc:creator>
  <dc:description/>
  <cp:keywords/>
  <dc:language>en-US</dc:language>
  <cp:lastModifiedBy>Users</cp:lastModifiedBy>
  <cp:lastPrinted>2013-06-04T12:44:00Z</cp:lastPrinted>
  <dcterms:modified xsi:type="dcterms:W3CDTF">2013-06-07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0260725</vt:r8>
  </property>
  <property fmtid="{D5CDD505-2E9C-101B-9397-08002B2CF9AE}" pid="3" name="_AuthorEmail">
    <vt:lpwstr>szczesny@pup.tychy.pl</vt:lpwstr>
  </property>
  <property fmtid="{D5CDD505-2E9C-101B-9397-08002B2CF9AE}" pid="4" name="_AuthorEmailDisplayName">
    <vt:lpwstr>Anna Szczęsny-Michalak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